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PORT TESLİM T U T A N A 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384"/>
      </w:tblGrid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VE SOYAD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C KİMLİK NO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İRİMİ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APORT NO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ÇERLİLİK TARİHİ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ÇIKLAMA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LİM ALAN </w:t>
        <w:tab/>
        <w:tab/>
        <w:tab/>
        <w:tab/>
        <w:tab/>
        <w:tab/>
        <w:tab/>
        <w:tab/>
        <w:t>TESLİM EDEN</w:t>
      </w:r>
    </w:p>
    <w:p>
      <w:pPr>
        <w:pStyle w:val="Normal"/>
        <w:rPr>
          <w:b/>
          <w:b/>
        </w:rPr>
      </w:pPr>
      <w:r>
        <w:rPr>
          <w:b/>
        </w:rPr>
        <w:t>İMZA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2:00Z</dcterms:created>
  <dc:creator>OİDB</dc:creator>
  <dc:description/>
  <dc:language>en-US</dc:language>
  <cp:lastModifiedBy>canan.temizer</cp:lastModifiedBy>
  <cp:lastPrinted>2017-08-17T14:10:00Z</cp:lastPrinted>
  <dcterms:modified xsi:type="dcterms:W3CDTF">2017-08-17T14:02:00Z</dcterms:modified>
  <cp:revision>2</cp:revision>
  <dc:subject/>
  <dc:title>T U T A N A K</dc:title>
</cp:coreProperties>
</file>