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ÖREVLENDİRME VE DANIŞMANLIK FORMU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47 Sayılı Kanunun 2880 Sayılı Kanun Hükmünde Kararname ile Değişik 37.ve 38.Maddelerine Göre Görevlendirileceklerle İlgili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559"/>
        <w:gridCol w:w="1558"/>
        <w:gridCol w:w="3831"/>
      </w:tblGrid>
      <w:tr>
        <w:trPr/>
        <w:tc>
          <w:tcPr>
            <w:tcW w:w="5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Ünvanı, Adı Soyad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ölümü, Anabilim Dal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nabilim Dalında öğretim elemanı sayı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:           Doç:         Yrd.Doç:          Arş.Gör: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ulunduğu Yüksekokul Kurum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akülte, Enstitü, Bölüm v.b.)öğrenci sayısı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nabilim Dalı için 40 (a,b)ve 41.maddelere göre diğer Üniversitelerden talep olup olmadığı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İlgilinin bulunduğu Anabilim Dalında 2547 Sayılı Kanunun 38.40. ve 41.maddelerine göre görevlendirilen öğretim elemanları varsa isimleri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İLGİLİNİN VERDİĞİ DERSLER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YARIYI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YARIYIL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LİSANST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rs...................... saat/haf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ders......................        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ders......................        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rs...................... saat/ha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ers......................        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ders......................        “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Y.LİSANST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rs......................        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ers......................        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rs......................        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ers......................        “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Diğer Üniversite veya Fakülteler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rs......................        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ers......................        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rs......................        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ders......................        “</w:t>
            </w:r>
          </w:p>
        </w:tc>
      </w:tr>
      <w:tr>
        <w:trPr>
          <w:cantSplit w:val="true"/>
        </w:trPr>
        <w:tc>
          <w:tcPr>
            <w:tcW w:w="51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Lisansüstünde halen danışmanı olduğu öğrenci sayısı</w:t>
            </w:r>
          </w:p>
        </w:tc>
        <w:tc>
          <w:tcPr>
            <w:tcW w:w="538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:...........................Y.Lisans: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Görevlendirilenin ders yükünü üstlene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elemanı veya elemanları                                 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Halen yürütücüsü olduğu önemli projeler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........................................</w:t>
            </w:r>
          </w:p>
        </w:tc>
      </w:tr>
      <w:tr>
        <w:trPr>
          <w:cantSplit w:val="true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Görevin niteliği            Kurumu              Süre</w:t>
            </w:r>
          </w:p>
        </w:tc>
      </w:tr>
      <w:tr>
        <w:trPr>
          <w:cantSplit w:val="true"/>
        </w:trPr>
        <w:tc>
          <w:tcPr>
            <w:tcW w:w="51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İlgilin KOÜ.de veya dışarıda üstlendiği diğer görevler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.............................            ...............           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.............................            ...............           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.............................            ...............           ............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ndirileceği görev ve süresi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   :................................     Anabilim Dalı Başkanı                                       Bölüm Başk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  :...............................      İmza :.............................                                     İmza :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center" w:pos="7371" w:leader="none"/>
      </w:tabs>
      <w:spacing w:lineRule="auto" w:line="36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49:00Z</dcterms:created>
  <dc:creator>sevil çelikkol</dc:creator>
  <dc:description/>
  <dc:language>en-US</dc:language>
  <cp:lastModifiedBy>sevil çelikkol</cp:lastModifiedBy>
  <dcterms:modified xsi:type="dcterms:W3CDTF">2005-03-15T07:50:00Z</dcterms:modified>
  <cp:revision>1</cp:revision>
  <dc:subject/>
  <dc:title>GÖREVLENDİRME VE DANIŞMANLIK FORMU</dc:title>
</cp:coreProperties>
</file>