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ÇIK KİMLİK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- ADI</w:t>
        <w:tab/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- SOYADI</w:t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- UYRUĞU</w:t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- BABA ADI</w:t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- ANA ADI</w:t>
        <w:tab/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- DOĞUM YERİ</w:t>
        <w:tab/>
        <w:tab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7- DOĞUM TARİH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2:00Z</dcterms:created>
  <dc:creator>sevil çelikkol</dc:creator>
  <dc:description/>
  <dc:language>en-US</dc:language>
  <cp:lastModifiedBy>sevil çelikkol</cp:lastModifiedBy>
  <dcterms:modified xsi:type="dcterms:W3CDTF">2005-03-15T07:53:00Z</dcterms:modified>
  <cp:revision>1</cp:revision>
  <dc:subject/>
  <dc:title>AÇIK KİMLİK</dc:title>
</cp:coreProperties>
</file>