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İZE TALEP  FORM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 Adı-Soyadı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. Doğum Tarihi ve Yeri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3. Anne ve Baba adları 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4. Uyruğu 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5. Mesleği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. Türkiye’ye geliş amacı ve kalacağı süre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7. Türkiye’de referansı ve açık adresi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8. Taşıdığı pasaportun cinsi, numarası, tarihi ve geçerlilik süresi 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9.Refakatindekiler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0. Talep edilen vize çeşidi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1.Hususi Kayıtlar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54:00Z</dcterms:created>
  <dc:creator>sevil çelikkol</dc:creator>
  <dc:description/>
  <dc:language>en-US</dc:language>
  <cp:lastModifiedBy>sevil çelikkol</cp:lastModifiedBy>
  <dcterms:modified xsi:type="dcterms:W3CDTF">2005-03-15T07:54:00Z</dcterms:modified>
  <cp:revision>1</cp:revision>
  <dc:subject/>
  <dc:title>VİZE TALEP  FORMU</dc:title>
</cp:coreProperties>
</file>