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KADEMİK KADROLARA AİT BAŞVURU FORMU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OCAELİ ÜNİVERSİTESİ REKTÖ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İzmit/KOCAELİ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Kocaeli Üniversitesi Rektörlüğü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>
          <w:sz w:val="22"/>
        </w:rPr>
      </w:pPr>
      <w:r>
        <w:rPr>
          <w:sz w:val="22"/>
        </w:rPr>
        <w:tab/>
        <w:t>Başvurumun kabulünü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şvuru Tarihi: …../…../….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e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 Olduğu Üniver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/Bölüm/AB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 / Bölüm/ 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5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av Ad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an</w:t>
            </w:r>
          </w:p>
        </w:tc>
      </w:tr>
      <w:tr>
        <w:trPr>
          <w:trHeight w:val="40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S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KPDS, ÜDS, YDS veya eşdeğerliliği YÖK tarafından kabul edilen bir sınav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ha Önce Görev Yapılan Kurumlara İlişkin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ferans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İlan edilen Öğretim elemanı kadrosu sınavlarına başvuru için belirtmiş olduğum yukarıdaki bilgilerin doğru olduğunu beyan ediyor, aksi halde tüm sorumluluğu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İlanda istenen belgele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96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>csahin</dc:creator>
  <dc:description/>
  <dc:language>en-US</dc:language>
  <cp:lastModifiedBy>canan.temizer</cp:lastModifiedBy>
  <dcterms:modified xsi:type="dcterms:W3CDTF">2019-06-25T07:36:00Z</dcterms:modified>
  <cp:revision>2</cp:revision>
  <dc:subject/>
  <dc:title>AKADEMİK KADROLARA AİT BAŞVURU FORMU</dc:title>
</cp:coreProperties>
</file>