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KADEMİK KADROLARA AİT BAŞVURU FORMU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OCAELİ ÜNİVERSİTESİ REKTÖ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rsonel Daire Başkanlığı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İzmit/KOCAELİ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Kocaeli Üniversitesi Rektörlüğü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>
          <w:sz w:val="22"/>
        </w:rPr>
      </w:pPr>
      <w:r>
        <w:rPr>
          <w:sz w:val="22"/>
        </w:rPr>
        <w:tab/>
        <w:t>Başvurumun kabulünü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aşvuru Tarihi: …../…../….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ülte/YO/MY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ro Ü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e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un Olduğu Üniversi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ölümü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Lisans/Bölüm/Anabilim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tora / Bölüm/ 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çentlik / Bölüm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5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av Ad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a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KPDS, ÜDS, YDS veya eşdeğerliliği YÖK tarafından kabul edilen bir sınav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ha Önce Görev Yapılan Kurumlara İlişkin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ferans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4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İlan edilen Öğretim elemanı kadrosuna başvuru için belirtmiş olduğum yukarıdaki bilgilerin doğru olduğunu beyan ediyor, aksi halde tüm sorumluluğu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İlanda istenen belgele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964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9:00Z</dcterms:created>
  <dc:creator>csahin</dc:creator>
  <dc:description/>
  <dc:language>en-US</dc:language>
  <cp:lastModifiedBy>birsen</cp:lastModifiedBy>
  <dcterms:modified xsi:type="dcterms:W3CDTF">2014-03-20T14:09:00Z</dcterms:modified>
  <cp:revision>2</cp:revision>
  <dc:subject/>
  <dc:title>AKADEMİK KADROLARA AİT BAŞVURU FORMU</dc:title>
</cp:coreProperties>
</file>