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6510</wp:posOffset>
            </wp:positionV>
            <wp:extent cx="72009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ÖĞRETİM ELEMANLARI İÇİ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İCİL BELGES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Sicil Yılı:200..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7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Adı ve Soyadı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Ünvanı 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Yeri ve Yılı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ıştığı Yükseköğretim Kurumu</w:t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ne Başlama Tarihi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sa Kurum İçi İdari Görevi</w:t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cil No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1. SİCİL AMİRİ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2. SİCİL AMİR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ükseköğretim Kanunu’nun 4.ve 5.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delerinde belirtilen amaç ve İlkeleri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çekleşmedeki tutumu ve uyumu</w:t>
        <w:tab/>
        <w:tab/>
        <w:t>:_______________</w:t>
        <w:tab/>
        <w:tab/>
        <w:t>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ğretim Araştırma ve Uygulama Yeteneği</w:t>
        <w:tab/>
        <w:t>:_______________</w:t>
        <w:tab/>
        <w:tab/>
        <w:t>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cil Amirinin Nihai Kanaati</w:t>
        <w:tab/>
        <w:tab/>
        <w:tab/>
        <w:t>:_______________</w:t>
        <w:tab/>
        <w:tab/>
        <w:t>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BİRİNCİ SİCİL AMİRİNİ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dı Soyad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Ünvan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icil Belg.Düzen.Tarih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İKİNCİ SİCİL AMİRİNİ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dı Soyad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Ünvan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icil Belg.Düzen.Tarih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ÜÇÜNCÜ SİCİL AMİRİNİN KANAATİ GEREKTİĞİND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dı Soyad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Ünvanı</w:t>
        <w:tab/>
        <w:tab/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icil Belg.Düzen.Tarih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İmza</w:t>
        <w:tab/>
        <w:tab/>
        <w:tab/>
        <w:tab/>
        <w:t>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2:00Z</dcterms:created>
  <dc:creator>iremb</dc:creator>
  <dc:description/>
  <dc:language>en-US</dc:language>
  <cp:lastModifiedBy>beriloznazli</cp:lastModifiedBy>
  <dcterms:modified xsi:type="dcterms:W3CDTF">2005-03-22T13:48:00Z</dcterms:modified>
  <cp:revision>5</cp:revision>
  <dc:subject/>
  <dc:title>KOCAELİ ÜNİVERSİTESİ REKTÖRLÜĞÜ</dc:title>
</cp:coreProperties>
</file>