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2"/>
        </w:rPr>
      </w:pPr>
      <w:r>
        <w:rPr>
          <w:szCs w:val="22"/>
        </w:rPr>
        <w:t>T.C.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KOCAELİ ÜNİVERSİTESİ REKTÖ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ÖZLEŞMELİ BİLİŞİM PERSONELİ BAŞVURU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>Kocaeli Üniversitesi Rektörlüğünün aşağıda belirtilen birimi için ilan edilen Sözleşmeli Bilişim Personeli alımına başvurmak istiyorum. İlanda belirtilen şartları taşımakta olup, istenen belgeler ekte sunulmuştur.</w:t>
      </w:r>
    </w:p>
    <w:p>
      <w:pPr>
        <w:pStyle w:val="Normal"/>
        <w:rPr>
          <w:sz w:val="22"/>
        </w:rPr>
      </w:pPr>
      <w:r>
        <w:rPr>
          <w:sz w:val="22"/>
        </w:rPr>
        <w:tab/>
        <w:t>Başvurumun kabulünü arz ederim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1"/>
        <w:gridCol w:w="1743"/>
        <w:gridCol w:w="3486"/>
      </w:tblGrid>
      <w:tr>
        <w:trPr>
          <w:trHeight w:val="284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ğum Yeri ve Tarihi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siyet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erlik Durum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K 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2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İlan İle İlgili Bilgiler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anı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>
          <w:trHeight w:val="2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un Olduğu Üniversit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uniyet Tarihi / Mezuniyet Not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 Lisans/Bölüm/ABD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tora / Bölüm/ 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5"/>
        <w:gridCol w:w="3486"/>
      </w:tblGrid>
      <w:tr>
        <w:trPr>
          <w:trHeight w:val="32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av Ad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an</w:t>
            </w:r>
          </w:p>
        </w:tc>
      </w:tr>
      <w:tr>
        <w:trPr>
          <w:trHeight w:val="41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S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ı Dil Bilgi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YDS veya eşdeğerliliği YÖK tarafından kabul edilen bir sınav)</w:t>
            </w:r>
          </w:p>
        </w:tc>
      </w:tr>
      <w:tr>
        <w:trPr>
          <w:trHeight w:val="32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av Ad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an</w:t>
            </w:r>
          </w:p>
        </w:tc>
      </w:tr>
      <w:tr>
        <w:trPr>
          <w:trHeight w:val="41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ha Önce Görev Yapılan Kurumlara İlişkin Bilgiler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 bir yıl içerisinde 657 sayılı Kanunun 4/B maddesine göre çalışmanız mevcut mu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B maddesinde göre çalışmanız varsa çalıştığınız Kurum ve kadro unvan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şlama-Ayrılma Tarih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İlan edilen Sözleşmeli Bilişim Personeli alımı için belirtmiş olduğum yukarıdaki bilgilerin doğru olduğunu beyan ediyor, aksi halde tüm sorumluluğu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kler</w:t>
      </w:r>
      <w:r>
        <w:rPr>
          <w:sz w:val="22"/>
        </w:rPr>
        <w:t>:    (İlanda istenen belgeler)</w:t>
      </w:r>
    </w:p>
    <w:sectPr>
      <w:type w:val="nextPage"/>
      <w:pgSz w:w="11906" w:h="16838"/>
      <w:pgMar w:left="964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6:00Z</dcterms:created>
  <dc:creator>csahin</dc:creator>
  <dc:description/>
  <cp:keywords/>
  <dc:language>en-US</dc:language>
  <cp:lastModifiedBy>kou</cp:lastModifiedBy>
  <dcterms:modified xsi:type="dcterms:W3CDTF">2022-11-04T10:56:00Z</dcterms:modified>
  <cp:revision>2</cp:revision>
  <dc:subject/>
  <dc:title>AKADEMİK KADROLARA AİT BAŞVURU FORMU</dc:title>
</cp:coreProperties>
</file>