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</w:t>
      </w:r>
      <w:r>
        <w:rPr>
          <w:b/>
          <w:sz w:val="22"/>
          <w:szCs w:val="22"/>
        </w:rPr>
        <w:t>-KAMPÜS KARTI ve PERSONEL KİMLİK KARTI BAŞVURU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58"/>
        <w:gridCol w:w="904"/>
        <w:gridCol w:w="1822"/>
        <w:gridCol w:w="2266"/>
      </w:tblGrid>
      <w:tr>
        <w:trPr>
          <w:trHeight w:val="56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– Baba Ad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 – Tarihi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              ……../ ……./……..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Grubu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Telefon Numarası Cep – İş 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Kurum E-Posta Adresi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 TÜRÜ</w:t>
            </w:r>
          </w:p>
        </w:tc>
      </w:tr>
      <w:tr>
        <w:trPr>
          <w:trHeight w:val="24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kadem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767804032"/>
            <w:bookmarkStart w:id="1" w:name="__Fieldmark__0_176780403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da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767804032"/>
            <w:bookmarkStart w:id="3" w:name="__Fieldmark__1_176780403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Kamu İşçisi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67804032"/>
            <w:bookmarkStart w:id="5" w:name="__Fieldmark__2_176780403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B Sözleşme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67804032"/>
            <w:bookmarkStart w:id="7" w:name="__Fieldmark__3_176780403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ek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67804032"/>
            <w:bookmarkStart w:id="9" w:name="__Fieldmark__4_176780403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kli Sicil No 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RT İSTEK TÜRÜ</w:t>
            </w:r>
          </w:p>
        </w:tc>
      </w:tr>
      <w:tr>
        <w:trPr>
          <w:trHeight w:val="21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KAMPÜS KART (Yemek Kartı)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767804032"/>
            <w:bookmarkStart w:id="11" w:name="__Fieldmark__5_176780403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Nede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İlk Kez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Kayıp /Çalıntı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Yenileme (Nedeni)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67804032"/>
            <w:bookmarkStart w:id="13" w:name="__Fieldmark__6_176780403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767804032"/>
            <w:bookmarkStart w:id="15" w:name="__Fieldmark__7_176780403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767804032"/>
            <w:bookmarkStart w:id="17" w:name="__Fieldmark__8_176780403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ERSONEL KİMLİK KARTI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767804032"/>
            <w:bookmarkStart w:id="19" w:name="__Fieldmark__9_176780403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Ned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İlk Kez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Kayıp /Çalıntı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Yenileme(Nede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67804032"/>
            <w:bookmarkStart w:id="21" w:name="__Fieldmark__10_176780403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767804032"/>
            <w:bookmarkStart w:id="23" w:name="__Fieldmark__11_176780403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767804032"/>
            <w:bookmarkStart w:id="25" w:name="__Fieldmark__12_176780403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 fotokopisi</w:t>
        <w:tab/>
        <w:t>(1 sayf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Fotoğraf</w:t>
        <w:tab/>
        <w:tab/>
        <w:tab/>
        <w:t>(1 ad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NOT:</w:t>
        <w:tab/>
        <w:t xml:space="preserve">Başvuru formunun eksiksiz ve okunaklı olarak doldurularak, nüfus cüzdan fotokopisi ve 1 adet vesikalık fotoğraf ile Personel Daire Başkanlığına verilmesi gerekmektedir.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5:00Z</dcterms:created>
  <dc:creator>burhan</dc:creator>
  <dc:description/>
  <dc:language>en-US</dc:language>
  <cp:lastModifiedBy>canan.temizer</cp:lastModifiedBy>
  <cp:lastPrinted>2017-01-23T16:09:00Z</cp:lastPrinted>
  <dcterms:modified xsi:type="dcterms:W3CDTF">2021-10-19T12:45:00Z</dcterms:modified>
  <cp:revision>2</cp:revision>
  <dc:subject/>
  <dc:title/>
</cp:coreProperties>
</file>