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…../…../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CAELİ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el Daire Baş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İlgili makama verilmek üzere kurumunuzda çalıştığımı gösterir belgenin düzenlenerek tarafıma verilmesini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ADI VE SOYADI </w:t>
        <w:tab/>
        <w:t>: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İMZA</w:t>
        <w:tab/>
        <w:tab/>
        <w:tab/>
        <w:t>: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ÖREV YAPTIĞI BİRİM</w:t>
        <w:tab/>
        <w:tab/>
        <w:t xml:space="preserve"> 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NVANI</w:t>
        <w:tab/>
        <w:tab/>
        <w:tab/>
        <w:tab/>
        <w:t xml:space="preserve"> 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İCİL NUMARASI</w:t>
        <w:tab/>
        <w:tab/>
        <w:tab/>
        <w:t xml:space="preserve"> 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.C. KİMLİK NUMARASI</w:t>
        <w:tab/>
        <w:t xml:space="preserve"> 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BA ADI</w:t>
        <w:tab/>
        <w:tab/>
        <w:tab/>
        <w:tab/>
        <w:t xml:space="preserve"> 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ĞUM YERİ </w:t>
        <w:tab/>
        <w:tab/>
        <w:tab/>
        <w:t xml:space="preserve"> 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ĞUM TARİHİ</w:t>
        <w:tab/>
        <w:tab/>
        <w:tab/>
        <w:t xml:space="preserve"> : ……./….…./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GÜN    AY     Y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 : Görev belgesi talep eden personel bu formu doldurup Personel Daire Başkanlığı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göndermesi gerekmekte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35:00Z</dcterms:created>
  <dc:creator>burhan</dc:creator>
  <dc:description/>
  <cp:keywords/>
  <dc:language>en-US</dc:language>
  <cp:lastModifiedBy>burhan</cp:lastModifiedBy>
  <cp:lastPrinted>2007-08-31T13:12:00Z</cp:lastPrinted>
  <dcterms:modified xsi:type="dcterms:W3CDTF">2008-03-18T11:29:00Z</dcterms:modified>
  <cp:revision>9</cp:revision>
  <dc:subject/>
  <dc:title/>
</cp:coreProperties>
</file>