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K DEFA ÇALIŞTIRILACAK YABANCI UYRUKLU ÖĞRETİM ELEMANI BİLGİ FORMU(*)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UMU:</w:t>
      </w:r>
      <w:r>
        <w:rPr>
          <w:sz w:val="22"/>
          <w:szCs w:val="22"/>
        </w:rPr>
        <w:t xml:space="preserve">KOCAELİ </w:t>
      </w:r>
      <w:bookmarkStart w:id="0" w:name="_GoBack"/>
      <w:bookmarkEnd w:id="0"/>
      <w:r>
        <w:rPr>
          <w:sz w:val="22"/>
          <w:szCs w:val="22"/>
        </w:rPr>
        <w:t>ÜNİVERSİTESİ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9"/>
        <w:gridCol w:w="5298"/>
      </w:tblGrid>
      <w:tr>
        <w:trPr>
          <w:trHeight w:val="397" w:hRule="exac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ŞİSEL BİLGİLER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- SOYAD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YERİ VE YIL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ON MEZUN OLDUĞU OKUL VE BÖLÜM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UNİYET TARİH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İK KARİYERİ (1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İK UNVANI (2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LIK DERS YÜKÜ (3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A ÖNCE ÇALIŞTIĞI YERLE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3"/>
        <w:gridCol w:w="5302"/>
      </w:tblGrid>
      <w:tr>
        <w:trPr>
          <w:trHeight w:val="397" w:hRule="exac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BRÜT SÖZLEŞME ÜCRETİNİN TESPİTİNDE EMSAL ALINAN PERSONEL İLE İLGİLİ BLİGİLER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ESİ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T ÜCRETİ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LİF EDİLEN BRÜT SÖZLEŞME ÜCRETİ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9"/>
        <w:gridCol w:w="883"/>
        <w:gridCol w:w="885"/>
        <w:gridCol w:w="1768"/>
        <w:gridCol w:w="1768"/>
        <w:gridCol w:w="885"/>
        <w:gridCol w:w="885"/>
        <w:gridCol w:w="1776"/>
      </w:tblGrid>
      <w:tr>
        <w:trPr>
          <w:trHeight w:val="397" w:hRule="exac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ACAĞI ANABİLİM, ANASANAT DALI VE BÖLÜM İLE İLGİLİ BİLGİLER (4)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İLİM / ANASANAT DALI BİLGİLER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 İLE İLGİLİ BİLGİLER</w:t>
            </w:r>
          </w:p>
        </w:tc>
      </w:tr>
      <w:tr>
        <w:trPr>
          <w:trHeight w:val="39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M DAL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ÜN AD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SAYISI (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SAYISI (5)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ÜYES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ÜYES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DR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DR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 (O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GÖR. (O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. GÖR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. GÖR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 (U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 (U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Bilgi formu ve eklerinin eksik olması halinde tamamlanması için iade edilecektir.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ÇIKLAMALAR :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f.,Doç., Dr.Öğr.Üyesi., gibi akademik kariyeri yazılacaktır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ükseköğretim kurumunda hangi akademik unvanda görev yapacağı yazılacaktır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Öğretim Üyeleri için 10 saat, diğerleri için 12 saatten az olmamak üzere belirlenecektir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u bölümdeki bilgiler anabilim dalı ve bölüme (veya eğitim programına) ait en son durumu gösterecek şekilde doldurulacaktır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adece kadrolu personel sayısı yazılacaktır. 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BİLGİ FORMUNA EKLENECEK BELGELER: 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İkametgah ve Çalışma izin belgesi,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önetim Kurulu Kararı,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ploma veya akademik kariyerini gösterir belgelerin Üniversitece onaylı ve tercümeli örnekleri,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Yabancı dil eğitimi verecekler için uluslararası kabul gören sertifika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Önceki akademik tecrübesi, bilimsel kitap, makale ve çalışmalarını özet olarak gösteren istihdam gerekçesi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/.............../.............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ay                     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             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: Lütfen, bu belgeyi doldurduktan sonra Bölüm Başkanı veya birim yöneticisine onaylatınız.</w:t>
      </w:r>
    </w:p>
    <w:p>
      <w:pPr>
        <w:pStyle w:val="Normal"/>
        <w:spacing w:beforeAutospacing="1" w:afterAutospac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24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2a2488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2a2488"/>
    <w:pPr>
      <w:keepNext w:val="true"/>
      <w:ind w:left="4956" w:firstLine="708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8e07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8e07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611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METU METU</dc:creator>
  <dc:description/>
  <dc:language>en-US</dc:language>
  <cp:lastModifiedBy>canan.temizer</cp:lastModifiedBy>
  <cp:lastPrinted>2018-04-18T08:13:00Z</cp:lastPrinted>
  <dcterms:modified xsi:type="dcterms:W3CDTF">2020-08-10T11:39:00Z</dcterms:modified>
  <cp:revision>2</cp:revision>
  <dc:subject/>
  <dc:title>SAYI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