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LET MEMURLARI İSTİRAHAT RAPORU GÖRÜNTÜLEME VE İŞ KAZASI/MESLEK HASTALIĞI BİLDİRİMİ UYGULA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TKİ TALEP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410"/>
        <w:gridCol w:w="2121"/>
      </w:tblGrid>
      <w:tr>
        <w:trPr>
          <w:trHeight w:val="27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SMİ İŞYERİ KULLANIC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SMİ İŞYERİ YETKİLİ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.C. Kimlik Numar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.C. Kimlik Numaras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m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ymanlık Ko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smi İşyeri Ad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tki Düzeyi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163830" cy="122555"/>
                      <wp:effectExtent l="6350" t="6985" r="6350" b="5715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-0.25pt;margin-top:2.75pt;width:12.85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stirahat Raporu Görüntüleme Yetk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163830" cy="122555"/>
                      <wp:effectExtent l="6350" t="6985" r="6350" b="571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-0.25pt;margin-top:2.65pt;width:12.85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 Kazası ve Meslek Hastalığı Bildirim Yetki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Resmi işyeri kullanıcı; görüntüleme uygulaması için yetki talep edilen kişidir. Resmi işyeri yetkilisi ise kullanıcının amiridi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Kurum Kodu; Hitap uygulamasında tanımlı kurum kodunu ifade et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Saymanlık Kodu; Hitap uygulamasında tanımlı saymanlık kodunu ifade et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>Kullanıcı ile yetkilinin kurum kodu ve saymanlık kodlarının aynı olması gerekmektedir. Uygulama tarafından eşleştirme sağlanamaz ise kullanıcı tanımına izin verilme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</w:rPr>
        <w:t>Yetki düzeyi, istirahat raporu görüntüleme ve/veya iş kazası ve meslek hastalığı bildirimi yetkisinden hangisinin veya hangilerinin talep edildiğini ifade etmektedir. Aynı kullanıcı için iki yetki birden talep edilebilir ve tanımlama yapılabil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YETKİLİ ADI-SOYA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6:00Z</dcterms:created>
  <dc:creator>HALIS YASAR YILDIRIMOGLU</dc:creator>
  <dc:description/>
  <cp:keywords/>
  <dc:language>en-US</dc:language>
  <cp:lastModifiedBy>kou</cp:lastModifiedBy>
  <cp:lastPrinted>2018-03-21T14:50:00Z</cp:lastPrinted>
  <dcterms:modified xsi:type="dcterms:W3CDTF">2022-03-15T12:06:00Z</dcterms:modified>
  <cp:revision>2</cp:revision>
  <dc:subject/>
  <dc:title/>
</cp:coreProperties>
</file>