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OCAELİ ÜNİVERSİTES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1"/>
          <w:szCs w:val="21"/>
        </w:rPr>
        <w:t>PERSONEL NAKİL BİLDİRİMİ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4680"/>
        <w:gridCol w:w="2880"/>
        <w:gridCol w:w="28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./Vergi Kimlik No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el Say No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cil Numarası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rum :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kli 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örev Unvan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i 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ni 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Yer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i 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ni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ece ve Kademes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ki : </w:t>
            </w:r>
            <w:r>
              <w:rPr/>
              <w:t>KD:</w:t>
            </w:r>
          </w:p>
          <w:p>
            <w:pPr>
              <w:pStyle w:val="Normal"/>
              <w:rPr/>
            </w:pPr>
            <w:r>
              <w:rPr/>
              <w:t xml:space="preserve">G/A:         KHA:         EMA: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ni : </w:t>
            </w:r>
            <w:r>
              <w:rPr/>
              <w:t>KD:</w:t>
            </w:r>
          </w:p>
          <w:p>
            <w:pPr>
              <w:pStyle w:val="Normal"/>
              <w:rPr/>
            </w:pPr>
            <w:r>
              <w:rPr/>
              <w:t xml:space="preserve">G/A:         KHA:         EMA:       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ama Tarih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bliğ Tarihi 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im Durumu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ıllık İzin Durumu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ıdem Aylığına Esas Hizmet Süresi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i Görevinden Ayrılış Tarihi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Yeni Görev Yerinde Aylığa Hak Kazandığı Tarih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Gün içinde Hareket Etmediği</w:t>
            </w:r>
          </w:p>
          <w:p>
            <w:pPr>
              <w:pStyle w:val="Normal"/>
              <w:rPr/>
            </w:pPr>
            <w:r>
              <w:rPr>
                <w:b/>
              </w:rPr>
              <w:t>Takdirde Gecikme Nedeni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ahsi ve Aile Yolluğunu Alıp, Almadığı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ışsa Tutarı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üregelen Gelir Vergisi Matrah Toplamı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yecek Yardımı alıp Almadığı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ışsa miktarı, miadı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çlu İse Borçlarına Ait Bilgiler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ış Olduğu Sağlık Raporlarının Yıl İçindeki Toplam Süresi (Heyet Raporu Hariç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bancı Dil Tazminatından Yararlanı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madığı Yararlanıyorsa Grubu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dika ismi ve Kesinti Tutarı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eni Hali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li ise eşi;</w:t>
            </w:r>
          </w:p>
          <w:p>
            <w:pPr>
              <w:pStyle w:val="Normal"/>
              <w:rPr/>
            </w:pPr>
            <w:r>
              <w:rPr>
                <w:b/>
              </w:rPr>
              <w:t>Çalışıyor   □        Çalışmıyor   □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ocuk Bilgileri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Promosyon Bilgisi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Mutemet                Birim Amiri                      İnsan Kaynakları Birim                 Muhasebe Yetkilis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Yetkili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-Soyadı 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ı       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sı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sz w:val="16"/>
          <w:szCs w:val="16"/>
        </w:rPr>
        <w:t>M.Y.H.B.Y. Örnek No: 10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11:00Z</dcterms:created>
  <dc:creator>cigdem</dc:creator>
  <dc:description/>
  <cp:keywords/>
  <dc:language>en-US</dc:language>
  <cp:lastModifiedBy>husnu temkiner</cp:lastModifiedBy>
  <cp:lastPrinted>2014-03-19T13:53:00Z</cp:lastPrinted>
  <dcterms:modified xsi:type="dcterms:W3CDTF">2014-03-19T12:12:00Z</dcterms:modified>
  <cp:revision>4</cp:revision>
  <dc:subject/>
  <dc:title>KOCAELİ ÜNİVERSİTESİ</dc:title>
</cp:coreProperties>
</file>