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60"/>
        <w:gridCol w:w="180"/>
        <w:gridCol w:w="198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AVİ YARDIMI BEYANNAMESİ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KKAT:</w:t>
            </w:r>
            <w:r>
              <w:rPr>
                <w:sz w:val="16"/>
                <w:szCs w:val="16"/>
              </w:rPr>
              <w:t>Beyanname tek nüsha olacak ve el ile doldurulacaktır. Beyannamede doldurma eş, çocuklar ve ana, baba sırasını takip edecektir (Bilgisayarda doldurulabilir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.C. Standart Form :1.4.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Soyadı, Ad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Sicil No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Göre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edavi yardımından yararlanacak olan aile fertlerinin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Soyadı, Adı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Yakınlığı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Doğum Tarih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Meşguliyeti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şinin devlet memuru veya 657 Sayılı Kanun ile eklenen geçici 6-7-9-12-13-14 ve 16. maddelerde söz konusu edilen personel veya bir zümreye sağlık yardımı sağlayan bir kanuna tabi olmadığını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Çocuklarının kendileri hesabına ticaret yapmadıklarını, gerçek veya tüzel kişiler yanında menfaat karşılığı çalışmadıklarını, üvey çocuklarının geçiminin tarafından sağlandığını bundan başka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cuklarımın orta öğrenimde olanların 19 yaşını, yüksek öğrenimde olanların 25 yaşını doldurmayanların Nüfus Kimlik Örnekleri ile öğrenci olduklarını gösterir belgelerini,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enim yapmayan çocuklarımdan 19 yaşını doldurmayanlar ile 19 yaşını geçtiği halde evlenmemiş kız çocuklarından 25 yaşını doldurmayanların Nüfus Kimlik Örneklerini,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Çocuklarımdan yaş haddini geçmiş fakat malullüğü dolayısıyla çalışamayacak durumda olanların bu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>durumlarını belirten Sağlık Kurulu Raporlarını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lat edindiklerinin mahkeme tescil belgelerini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, babama bakmakla yükümlü olduğum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yannamede gösterdiğim şahısların durumunda meydana gelen değişiklikleri 15 gün içind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yeniden beyanname düzenleyerek bildireceğimi, beyan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Tarih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İm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Not :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  <w:u w:val="single"/>
        </w:rPr>
        <w:t xml:space="preserve">Karı ve kocanın her ikisinin de bu Yönetmelikten yararlanan memur olması halinde aile yardımı  ödeneğine müstehak </w:t>
      </w:r>
    </w:p>
    <w:p>
      <w:pPr>
        <w:pStyle w:val="Normal"/>
        <w:ind w:firstLine="708"/>
        <w:rPr/>
      </w:pPr>
      <w:r>
        <w:rPr>
          <w:i/>
          <w:sz w:val="20"/>
          <w:szCs w:val="20"/>
          <w:u w:val="single"/>
        </w:rPr>
        <w:t>çocuklar anne ve babadan yalnız biri tarafından düzenlenecek beyannamede  gösterilir. Boşanma ve ayrılık vukuunda ise mahkeme çocuğun velayetini hangi tarafa vermiş ise  çocuk onun tarafından düzenlenecek beyannamede gösterilir.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32:00Z</dcterms:created>
  <dc:creator>sezai</dc:creator>
  <dc:description/>
  <cp:keywords/>
  <dc:language>en-US</dc:language>
  <cp:lastModifiedBy>Compaq</cp:lastModifiedBy>
  <dcterms:modified xsi:type="dcterms:W3CDTF">2014-07-15T19:09:00Z</dcterms:modified>
  <cp:revision>4</cp:revision>
  <dc:subject/>
  <dc:title>TEDAVİ YARDIMI BEYANNAMESİ</dc:title>
</cp:coreProperties>
</file>